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FF0000"/>
          <w:szCs w:val="24"/>
        </w:rPr>
      </w:pPr>
      <w:r>
        <w:rPr>
          <w:rFonts w:eastAsia="Times New Roman" w:cs="Courier New" w:ascii="Courier New" w:hAnsi="Courier New"/>
          <w:b/>
          <w:color w:val="FF0000"/>
          <w:szCs w:val="24"/>
        </w:rPr>
        <w:t>NUOVA TAPPA DELL’ECOTOUR 2012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FF0000"/>
          <w:szCs w:val="24"/>
        </w:rPr>
      </w:pPr>
      <w:r>
        <w:rPr>
          <w:rFonts w:eastAsia="Times New Roman" w:cs="Courier New" w:ascii="Courier New" w:hAnsi="Courier New"/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/>
          <w:color w:val="FF0000"/>
          <w:szCs w:val="24"/>
        </w:rPr>
        <w:t xml:space="preserve">PROGETTAZIONE E SOSTENIBILITA’ NEL TEMPO: 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FF0000"/>
          <w:szCs w:val="24"/>
        </w:rPr>
      </w:pPr>
      <w:r>
        <w:rPr>
          <w:rFonts w:eastAsia="Times New Roman" w:cs="Courier New" w:ascii="Courier New" w:hAnsi="Courier New"/>
          <w:b/>
          <w:color w:val="FF0000"/>
          <w:szCs w:val="24"/>
        </w:rPr>
        <w:t>LA FORZA DELL’INVOLUCRO EDILIZIO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FF0000"/>
          <w:szCs w:val="24"/>
        </w:rPr>
      </w:pPr>
      <w:r>
        <w:rPr>
          <w:rFonts w:eastAsia="Times New Roman" w:cs="Courier New" w:ascii="Courier New" w:hAnsi="Courier New"/>
          <w:b/>
          <w:color w:val="FF0000"/>
          <w:szCs w:val="24"/>
        </w:rPr>
        <w:t>Aosta, 17 maggio 2012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eastAsia="Times New Roman" w:cs="Courier New"/>
          <w:b/>
          <w:b/>
          <w:color w:val="FF0000"/>
          <w:sz w:val="22"/>
          <w:szCs w:val="22"/>
        </w:rPr>
      </w:pPr>
      <w:r>
        <w:rPr>
          <w:rFonts w:eastAsia="Times New Roman"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Prosegue la collaborazione tra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Prefa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, azienda leader nella produzione di sistemi di rivestimento per tetti e facciate in alluminio, e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Profila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nell’ambito dell’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Ecotour 2012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>, ciclo di convegni incentrati sulle tematiche del risparmio energetico nel settore edile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</w:rPr>
        <w:t>Dopo la tappa di Cortina, il Convegno “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Progettazione e sostenibilità nel tempo: la forza dell’involucro edilizio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” questa volta si svolgerà ad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Aosta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>, presso l’Hostellerie du Cheval Blanc, in via Clavalité, 20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Il convegno, in programma per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 xml:space="preserve">giovedì 17 maggio, 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si svolgerà con la collaborazione e il patrocinio degli Ordini e Collegi professionali di Aosta, del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Ministero dell’Ambiente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>, nonché dell’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INU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(Istituto Nazionale Urbanistica), dell’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Assorestauro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, del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Consiglio Nazionale dei Periti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e dell’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Energy Professional Network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</w:rPr>
        <w:t>I relatori coinvolti sono l’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arch.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Andrée Secchi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della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 xml:space="preserve">Prefa 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>che affronterà le tematiche relative alle coperture e facciate in alluminio ecosostenibili, l’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arch. Barbara Sembianti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che per la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Lumar Biohaus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parlerà dei sistemi costruttivi in legno, il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dott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.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Alex Rossi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della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Bauder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>, che approfondirà gli aspetti dell’impermeabilizzazione e dell’isolamento termico di coperture, l’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arch. Annalisa Galante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del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Politecnico di Milano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che illustrerà il concetto di Green Energy Audit e il sig.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Paolo Buratti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della </w:t>
      </w: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  <w:t>Internorm,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che si soffermerà sull’importanza del serramento nel risparmio energetico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Al centro del convegno i principi della bioedilizia e le tematiche relative all’involucro edilizio e alla sua manutenzione, il risparmio energetico e l’ideazione di soluzioni piacevoli anche dal punto di vista estetico. 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C0504D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Addetti ai lavori quali tecnici, geometri, ingegneri, architetti, amministratori di condominio, amministratori comunali, imprese e studenti universitari, costituiscono il pubblico al quale l’evento si rivolge, non escludendo però i privati interessati a capire ancor meglio cosa ruota intorno al mondo dell’edilizia eco-compatibile a basso impatto energetico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urier New" w:hAnsi="Courier New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</w:rPr>
        <w:t>Al termine del convegno verrà offerto un buffet a base di vini e prodotti friulan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urier New" w:hAnsi="Courier New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La partecipazione è gratuita previa iscrizione al sito </w:t>
      </w:r>
      <w:hyperlink r:id="rId2">
        <w:r>
          <w:rPr>
            <w:rStyle w:val="InternetLink"/>
            <w:rFonts w:eastAsia="Times New Roman" w:cs="Courier New" w:ascii="Courier New" w:hAnsi="Courier New"/>
            <w:sz w:val="22"/>
            <w:szCs w:val="22"/>
          </w:rPr>
          <w:t>www.profila.</w:t>
        </w:r>
      </w:hyperlink>
      <w:r>
        <w:rPr>
          <w:rFonts w:eastAsia="Times New Roman" w:cs="Courier New" w:ascii="Courier New" w:hAnsi="Courier New"/>
          <w:color w:val="0000FF"/>
          <w:sz w:val="22"/>
          <w:szCs w:val="22"/>
          <w:u w:val="single"/>
        </w:rPr>
        <w:t>net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, o inviando un’e-mail 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2"/>
            <w:szCs w:val="22"/>
          </w:rPr>
          <w:t>eventi@pro-fila.com</w:t>
        </w:r>
      </w:hyperlink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 o chiamando la segreteria organizzativa allo </w:t>
      </w:r>
      <w:r>
        <w:rPr>
          <w:rFonts w:eastAsia="Times New Roman" w:cs="Courier New" w:ascii="Courier New" w:hAnsi="Courier New"/>
          <w:color w:val="0000FF"/>
          <w:sz w:val="22"/>
          <w:szCs w:val="22"/>
        </w:rPr>
        <w:t>0432 299792</w:t>
      </w:r>
      <w:r>
        <w:rPr>
          <w:rFonts w:eastAsia="Times New Roman" w:cs="Courier New" w:ascii="Courier New" w:hAnsi="Courier New"/>
          <w:color w:val="000000"/>
          <w:sz w:val="22"/>
          <w:szCs w:val="22"/>
        </w:rPr>
        <w:t xml:space="preserve">. 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Courier New" w:hAnsi="Courier New" w:eastAsia="Times New Roman" w:cs="Courier New"/>
          <w:color w:val="000000"/>
          <w:sz w:val="22"/>
          <w:szCs w:val="22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Stampa a cura di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greteria Organizzativ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fil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sz w:val="22"/>
          <w:szCs w:val="22"/>
        </w:rPr>
      </w:pP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eventi@pro-fila.com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24b1">
    <w:name w:val="a24b1"/>
    <w:qFormat/>
    <w:rPr>
      <w:rFonts w:ascii="Arial" w:hAnsi="Arial" w:cs="Arial"/>
      <w:b/>
      <w:bCs/>
      <w:sz w:val="36"/>
      <w:szCs w:val="36"/>
    </w:rPr>
  </w:style>
  <w:style w:type="character" w:styleId="Datanewsdettagliocomunicati">
    <w:name w:val="datanewsdettagliocomunicati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1" w:hanging="0"/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-180" w:right="-262" w:hanging="0"/>
      <w:jc w:val="both"/>
    </w:pPr>
    <w:rPr>
      <w:rFonts w:ascii="Helvetica" w:hAnsi="Helvetica" w:eastAsia="Times New Roman" w:cs="Helvetic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">
    <w:name w:val="Corpo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a./" TargetMode="External"/><Relationship Id="rId3" Type="http://schemas.openxmlformats.org/officeDocument/2006/relationships/hyperlink" Target="mailto:eventi@pro-fila.com" TargetMode="External"/><Relationship Id="rId4" Type="http://schemas.openxmlformats.org/officeDocument/2006/relationships/hyperlink" Target="mailto:eventi@pro-fil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01:00Z</dcterms:created>
  <dc:creator>Aldo</dc:creator>
  <dc:description/>
  <cp:keywords/>
  <dc:language>en-US</dc:language>
  <cp:lastModifiedBy>m.delmistro</cp:lastModifiedBy>
  <cp:lastPrinted>2011-11-17T10:35:00Z</cp:lastPrinted>
  <dcterms:modified xsi:type="dcterms:W3CDTF">2012-04-19T11:49:00Z</dcterms:modified>
  <cp:revision>5</cp:revision>
  <dc:subject/>
  <dc:title>Agricoltura</dc:title>
</cp:coreProperties>
</file>